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Calibri Light" w:hAnsi="Calibri Light" w:eastAsia="Times New Roman" w:cs="Calibri Light"/>
          <w:b/>
          <w:b/>
          <w:bCs/>
          <w:sz w:val="28"/>
          <w:szCs w:val="28"/>
          <w:lang w:eastAsia="ru-RU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ическое описание на риббон WAX 2111:</w:t>
      </w:r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9"/>
        <w:gridCol w:w="65"/>
        <w:gridCol w:w="4543"/>
      </w:tblGrid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писание материала РИББОН WAХ 211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иббон WAХ 21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ит минимальное количество синтетических смол в составе красящего слоя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Является самым широко используемым материалом для термотрансферной печа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ее подходит для печати на бумажных носителях 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картонных ярлыках без ламиниров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низкую температуру печати, что обеспечивает большой срок службы термоголовки. Устойчивость к истиранию невысокая. Рекомендованная скорость печати – до 200 мм/с с разрешением 200, 300, 600 точек в дюйме. Изображение, полученное с помощ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WAХ 2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меет среднюю стойкость к повышенным температурам.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рафическая характеристика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0350" cy="229743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7" w:hRule="atLeast"/>
        </w:trPr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войства термотрансферной ленты</w:t>
              <w:br/>
              <w:t>РИББОН WAX 2111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яя устойчивость к стирани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кая плотность и точность печа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Щадящий режим печати для головки принте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шее качество печати при больших тиража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ое покрытие защищающее головку от статического электричества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Технические характеристик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Вос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: Че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: Полиэстровая плен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основы: 4.5 мк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олщина: 7,1 мк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: 70-80*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ая плотность: более 1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чати: до 152 мм/с</w:t>
            </w:r>
          </w:p>
        </w:tc>
      </w:tr>
      <w:tr>
        <w:trPr/>
        <w:tc>
          <w:tcPr>
            <w:tcW w:w="58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ласти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ой учет, логистика, маркировка в розничной торговле, пищевые продукты, маркировка для автоматической сортировки, маркировка на акцизных марках.</w:t>
            </w:r>
          </w:p>
        </w:tc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Материалы для печати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ваная, немелованая, синтетическая бумага.</w:t>
            </w:r>
          </w:p>
        </w:tc>
      </w:tr>
      <w:tr>
        <w:trPr>
          <w:trHeight w:val="368" w:hRule="atLeast"/>
        </w:trPr>
        <w:tc>
          <w:tcPr>
            <w:tcW w:w="1043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284" w:top="15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43878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0815" cy="6153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208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3:00Z</dcterms:created>
  <dc:creator>DNA7 X86</dc:creator>
  <dc:description/>
  <cp:keywords/>
  <dc:language>en-US</dc:language>
  <cp:lastModifiedBy>User 002</cp:lastModifiedBy>
  <cp:lastPrinted>2017-03-15T13:05:00Z</cp:lastPrinted>
  <dcterms:modified xsi:type="dcterms:W3CDTF">2021-02-05T08:29:00Z</dcterms:modified>
  <cp:revision>9</cp:revision>
  <dc:subject/>
  <dc:title/>
</cp:coreProperties>
</file>